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зюме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анди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брагимова Мадина Якуповна</w:t>
      </w: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л</w:t>
      </w:r>
    </w:p>
    <w:p>
      <w:pPr>
        <w:pStyle w:val="Normal"/>
        <w:rPr/>
      </w:pPr>
      <w:r>
        <w:rPr>
          <w:sz w:val="28"/>
          <w:szCs w:val="28"/>
        </w:rPr>
        <w:t>женский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rPr/>
      </w:pPr>
      <w:r>
        <w:rPr>
          <w:sz w:val="28"/>
          <w:szCs w:val="28"/>
        </w:rPr>
        <w:t>08.01.1957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</w:t>
      </w:r>
    </w:p>
    <w:p>
      <w:pPr>
        <w:pStyle w:val="Normal"/>
        <w:rPr/>
      </w:pPr>
      <w:r>
        <w:rPr>
          <w:sz w:val="28"/>
          <w:szCs w:val="28"/>
        </w:rPr>
        <w:t>разведена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9375265755</w:t>
      </w: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rPr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color w:val="1378BF"/>
          <w:sz w:val="22"/>
          <w:szCs w:val="22"/>
          <w:shd w:fill="FFFFFF" w:val="clear"/>
        </w:rPr>
        <w:t>mamulia57@bk.ru</w:t>
      </w: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, персональная страница в Инте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Желаемая пози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русского языка и литературы в национальной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языка и литературы в русскоязыч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, учитель русского языка и литературы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Опыт раб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таж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 руководящих должностях (л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МБОО «Лицей №2 г.Буинска РТ»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</w:t>
      </w:r>
    </w:p>
    <w:p>
      <w:pPr>
        <w:pStyle w:val="Normal"/>
        <w:rPr/>
      </w:pPr>
      <w:r>
        <w:rPr>
          <w:sz w:val="28"/>
          <w:szCs w:val="28"/>
        </w:rPr>
        <w:t>Арское педагогическое училище, Казанский государственный педагогический институт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, учитель русского языка и литературы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. категория</w:t>
      </w: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тарский </w:t>
      </w: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совершенстве</w:t>
      </w: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компьют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азовый</w:t>
      </w:r>
      <w:r>
        <w:rPr>
          <w:sz w:val="28"/>
          <w:szCs w:val="28"/>
          <w:lang w:val="en-US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10 г.</w:t>
      </w: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10 г.</w:t>
      </w: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моты РОО, </w:t>
      </w: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работы в школе с 1976 по 2014 гг. За это время была учителем русского языка и литературы в Черемшанском рай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м татарского языка и литературы в г. Набережные Челны, г.Буинске, учителем начальных классов в г.Буин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было много призеров олимпиад и различных предметных конкурсов. Все выпускники успешно сдавали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классного руководителя выпустила несколько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ршенстве владею русским и татарским языками на литературном уровне.</w:t>
      </w:r>
    </w:p>
    <w:p>
      <w:pPr>
        <w:pStyle w:val="Normal"/>
        <w:rPr/>
      </w:pPr>
      <w:r>
        <w:rPr>
          <w:sz w:val="28"/>
          <w:szCs w:val="28"/>
        </w:rPr>
        <w:t>В настоящее время занимаюсь саморазвитием, репетиторством по русскому и татарскому языкам, готовлю выпускников к ОГЭ, ЕГЭ. Все они сдали экзамены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семья переехала в г.Казань. Есть желание продолжать работать в школе, здоровье, Слава Богу, позво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ось бы использовать накопленный педагогический и жизненный опыт и передать его подрастающему поко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и положительно отзываются о моей работе, при необходимости могу предоставить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2:00Z</dcterms:created>
  <dc:creator>Марат</dc:creator>
  <dc:description/>
  <cp:keywords/>
  <dc:language>en-US</dc:language>
  <cp:lastModifiedBy>РОЗА</cp:lastModifiedBy>
  <dcterms:modified xsi:type="dcterms:W3CDTF">2016-07-07T16:02:00Z</dcterms:modified>
  <cp:revision>2</cp:revision>
  <dc:subject/>
  <dc:title>Резюме кандидата</dc:title>
</cp:coreProperties>
</file>